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31/12/2018 đến ngày 06/01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12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điểm và đánh giá mức đạt được các môn học ở cổng thông tin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chất lượng về t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iếu liên lạc; Sổ chủ nhiệm; Bảng tổng hợp đánh giá các môn học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chất lượng về chuyên mô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ại các tập vở hs giao lưu VCĐ cấp huyệ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các em thi viết chữ đẹp cấp huyệ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 xml:space="preserve">- Thực hiện chương trình tuần 18 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ao lưu viết chữ đẹp cấp huyện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a bài thi cuối học kì I cho học sinh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 xml:space="preserve">- Chấm vở sạch chữ đẹp lần 2: Khối 4 chấm - 8h 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n giấy mời họp PHHS ở cô Hồ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HS + Cô Sâm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4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vở sạch chữ đẹp lần 2: Khối 5 chấm - 14h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: Sơ kết tổ vào lúc 16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5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Sâm, T. Tư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a bài thi cuối học kì I cho học si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vào lúc 15h30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Sâm, T. Tư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1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HS theo lớp vào lúc 8h + Phát sổ liên lạc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cô Hu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0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16T22:31:00Z</cp:lastPrinted>
  <dcterms:modified xsi:type="dcterms:W3CDTF">2018-12-30T08:55:00Z</dcterms:modified>
  <cp:revision>179</cp:revision>
  <dc:subject/>
  <dc:title>KẾ HOẠCH TUẦN 6</dc:title>
</cp:coreProperties>
</file>